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宠奴的逆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犬类仆从到主人之手宠物奴隶的奇迹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犬类仆从到主人之手：宠物奴隶的奇迹重生</w:t>
      </w:r>
      <w:r>
        <w:rPr>
          <w:sz w:val="32"/>
          <w:szCs w:val="32"/>
        </w:rPr>
        <w:t>&lt;/p&gt;&lt;p&gt;&lt;img src="/static-img/fQLDkyrtJYBTUJR0AHdTPL_aJ3V_pnPbB-MmpvdXl42P9yRnEoHno-8ltwYLoQfu.jpg"&gt;&lt;/p&gt;&lt;p&gt;</w:t>
      </w:r>
      <w:r>
        <w:rPr>
          <w:sz w:val="32"/>
          <w:szCs w:val="32"/>
        </w:rPr>
        <w:t>在遥远的古代，宠奴的存在并不为人知，但随着时间的流逝，这种现象逐渐显露端倪。宠奴，即那些被人类当作忠诚仆从对待、甚至被赋予了“奴”字的动物，其逆袭故事往往充满传奇色彩。今天，我们将探讨这些宠物如何在主人的帮助下，从曾经的地位低微，一跃成为家庭中的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名叫阿尔法的小狗，它原本是一只普通的小黑狗，被主人收养时，只是作为家庭的一个附加品。但阿尔法并没有放弃它渴望获得爱与尊重的心理。在不断地训练和关怀中，阿尔法不仅学会了简单的命令，还展现出了惊人的聪明才智，最终成为了主人家的守护者。</w:t>
      </w:r>
      <w:r>
        <w:rPr>
          <w:sz w:val="32"/>
          <w:szCs w:val="32"/>
        </w:rPr>
        <w:t>&lt;/p&gt;&lt;p&gt;&lt;img src="/static-img/Y2nlMlU20NUks_h8Cde2A7_aJ3V_pnPbB-MmpvdXl437rhdgUVJzHvhkbl8_4pTtFHdyT6UUSeCpEaqXXBnFG8OdvpIY_1jkqPBDXhaWsQB9olUs47u3MIQr_Th6rPCt6aU9hYieOS9psODK-bUHu9TMJ6AxdQTyvfoku_komRXnfpprcC2Eywi2Z31yTfXSgZfXJFWzvaGhl1WDX3OCiA.jpg"&gt;&lt;/p&gt;&lt;p&gt;</w:t>
      </w:r>
      <w:r>
        <w:rPr>
          <w:sz w:val="32"/>
          <w:szCs w:val="32"/>
        </w:rPr>
        <w:t>其次，有一匹名叫索菲亚的大马，它曾经是一匹野马，被人们捕捉后成为了一匹家畜。但索菲亚并未屈服于命运，她通过不断努力，不仅学会了驯服，还学会了与人沟通，最终成为了骑士团的一员，在战场上发挥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一个关于猫咪玛丽亚的小故事。玛丽亚是一个孤儿，早年丧失父母后，被无情地抛弃在街头。她幸运地遇到了一个善良的人，他收养了她，并给予她爱和关怀。经过长时间的照顾和教育，玛丽亚不仅变得更加温顺，而且还学会了使用鼠标，这让她的主人感到十分惊喜。</w:t>
      </w:r>
      <w:r>
        <w:rPr>
          <w:sz w:val="32"/>
          <w:szCs w:val="32"/>
        </w:rPr>
        <w:t>&lt;/p&gt;&lt;p&gt;&lt;img src="/static-img/pk8N1y2PIT4UaF-iYpG4k7_aJ3V_pnPbB-MmpvdXl437rhdgUVJzHvhkbl8_4pTtFHdyT6UUSeCpEaqXXBnFG8OdvpIY_1jkqPBDXhaWsQB9olUs47u3MIQr_Th6rPCt6aU9hYieOS9psODK-bUHu9TMJ6AxdQTyvfoku_komRXnfpprcC2Eywi2Z31yTfXSgZfXJFWzvaGhl1WDX3OCiA.jpg"&gt;&lt;/p&gt;&lt;p&gt;</w:t>
      </w:r>
      <w:r>
        <w:rPr>
          <w:sz w:val="32"/>
          <w:szCs w:val="32"/>
        </w:rPr>
        <w:t>以上就是一些真实案例，它们展示出宠奴能够通过主人的爱与支持实现逆袭，无论它们过去多么卑微，都有可能变身为最忠诚最可靠的情感伙伴。在这个过程中，“宠奴”的角色也发生了变化，他们不再只是被动接受命运，而是积极参与到自己生活中的每一个细节，为自己的未来奋斗而努力。这正是“宠奴逆袭”的精髓所在——一种跨越物种界限、超越性别限制、以爱心互助相生的奇妙现象。</w:t>
      </w:r>
      <w:r>
        <w:rPr>
          <w:sz w:val="32"/>
          <w:szCs w:val="32"/>
        </w:rPr>
        <w:t>&lt;/p&gt;&lt;p&gt;&lt;a href = "/doc/532605-</w:t>
      </w:r>
      <w:r>
        <w:rPr>
          <w:sz w:val="32"/>
          <w:szCs w:val="32"/>
        </w:rPr>
        <w:t xml:space="preserve">宠奴的逆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犬类仆从到主人之手宠物奴隶的奇迹重生</w:t>
      </w:r>
      <w:r>
        <w:rPr>
          <w:sz w:val="32"/>
          <w:szCs w:val="32"/>
        </w:rPr>
        <w:t>.doc" rel="alternate" download="532605-</w:t>
      </w:r>
      <w:r>
        <w:rPr>
          <w:sz w:val="32"/>
          <w:szCs w:val="32"/>
        </w:rPr>
        <w:t xml:space="preserve">宠奴的逆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犬类仆从到主人之手宠物奴隶的奇迹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